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788893/18.0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8"/>
        <w:gridCol w:w="29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reanu Ion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. Dunărea, nr.13, bl.A10, ap.46-Galaț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 clădiri n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136/20.02.20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vrilă Adr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.Dunărea, nr.1, bl.A6, ap.10-Galaț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 nr.483292/11.02.20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rilă Aurel-Gabri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Brăilei, nr.208, bl.C2, ap.3-Galaț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 nr.481933/11.02.20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rdache Sănd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.Dunărea, nr.39, bl.N6, ap.5-Galaț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 nr.481866/11.02.201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ți nelămuriri in legătura cu acest anunț, o puteți contacta pe doamna Popa Cristina la sediul nostru  sau la numărul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6163310" cy="5727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ind w:left="1440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9-03-18T09:51:00Z</cp:lastPrinted>
  <dcterms:modified xsi:type="dcterms:W3CDTF">2019-03-18T07:51:00Z</dcterms:modified>
  <cp:revision>34</cp:revision>
  <dc:subject/>
  <dc:title/>
</cp:coreProperties>
</file>